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OLI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HERE DO THEY GO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The Sunday school teac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sked little Johnn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"Johnny, where do all liars go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Johnny answe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"My daddy s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`They go to Washington, DC.'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WHERE BUT IN AMERI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We have the best politici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Money can bu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WHERE BUT IN CHICA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rs. Jones, a lifelong, hardcore Democr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as dying and called her s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or a last reque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"Son, bury me in Chicag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 want to keep on voting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(Paul Harve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HECKS AND BAL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Congress writes the checks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nd taxpayers make up the bala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ALCOH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 female senior citiz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sked her Mississippi sena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"Suh, what do you think of alcohol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"Well, ma'am," he bega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"if what you mean by `alcoho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is that devil's br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at robs people of their brai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that takes foo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rom the mouth of bab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nd shoes off the feet of childr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at kills millions on the highway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n, Ah'm against it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B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f what you mean by `alcoho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s that preservah of medic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at tranquiliz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at calmah of jaded nerv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hat social lubrica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hen Ah'm all fah it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HOW LONG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braham Lincoln had long le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nce, someone asked hi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"How long do you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 person's legs should b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Lincoln answered dry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"Long enough to reach the ground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RA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re were two political pa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n biblical day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publicans and the sinn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re are still two parties toda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REpublicans and the sinn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DEVIL A DEMOCRA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 deacon said  to his pastor, who  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ehard Democr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"Reverend, I believe that you'd vot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 devil  if  he  ran   on  the  Democr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icke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fter   some   thought,   the   prea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arefully repl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"Well, maybe not in the primar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N FARM SUBSI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  farmer had  just  returned from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ailbox and said to his wif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"Ma, we just received another check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government.  And I can't remember wha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dn't plant and what  field we didn't  p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t 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OLITICAL W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he Bush W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has no ha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nly Bush's face on the f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You have to read his l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he Perot W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Now it's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Now it'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Now it's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 xml:space="preserve">3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e Clinton W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ells for only $4.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lus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lus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lus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TAXATION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s like giving your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 blood transf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rom one arm to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nd spilling half of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ROAD 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on a high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going from Louisanna to Tex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"Leaving Taxes, Entering Texa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